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prazo para juntada de guia comporbatória de recolhimento de custas  </w:t>
      </w:r>
    </w:p>
    <w:p>
      <w:pPr>
        <w:pStyle w:val="Normal"/>
        <w:rPr/>
      </w:pPr>
      <w:r>
        <w:rPr/>
        <w:t>EXCELENTÍSSIMO SENHOR DOUTOR JUIZ DE DIREITO DA   3ª(TERCEIRA) VARA CÍVEL DO FORO DA COMARCA DE SÃO CAETANO DO SUL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ÍDO POR DEPENDÊNCIA PROCESSO ........ – ORDINÁRIA</w:t>
      </w:r>
    </w:p>
    <w:p>
      <w:pPr>
        <w:pStyle w:val="Normal"/>
        <w:rPr/>
      </w:pPr>
      <w:r>
        <w:rPr/>
        <w:t>PROCESSO Nº ......</w:t>
      </w:r>
    </w:p>
    <w:p>
      <w:pPr>
        <w:pStyle w:val="Normal"/>
        <w:rPr/>
      </w:pPr>
      <w:r>
        <w:rPr/>
        <w:t xml:space="preserve">SEBASTIÃO  , brasileiro, casado, comerciante, portador da Cédula de Identidade RG/SSP/SP nº .......... e inscrito no CPF/MF sob o nº .........8, e CRISTIANE  , brasileira, casada, secretária, portadora da Cédula de Identidade RG/SSP/SP nº .......-SSP/SP, vêm, respeitosamente, à presença de Vossa Excelência, nos autos do processo epigrafado , requerer a concessão de prazo de mais 10 (dez) dias para a juntada da guia comprobatória de recolhimento de custas processuais. </w:t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8:00Z</dcterms:created>
  <dc:creator>Iann</dc:creator>
  <dc:description/>
  <cp:keywords/>
  <dc:language>en-US</dc:language>
  <cp:lastModifiedBy>Iann</cp:lastModifiedBy>
  <dcterms:modified xsi:type="dcterms:W3CDTF">2007-11-23T21:58:00Z</dcterms:modified>
  <cp:revision>1</cp:revision>
  <dc:subject/>
  <dc:title>Requerimento de prazo para juntada de guia comporbatória de recolhimento de custas  </dc:title>
</cp:coreProperties>
</file>